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ОУ ВПО «Красноярский государственный аграрный университет»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ищевой и перерабатывающей промышленности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, политологии и социологии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ТЕМА: 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ЕМЛЕДЕЛИЕ И ЗЕМЛЕПОЛЬЗОВАНИЕ В СИБИРИ XVIІ – XVIII ВВ.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Выполнил:ст. 11-й гр. Иванов А.В.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оверил: канд. ист. наук Гонина Н.В.</w:t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, 200 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6:00Z</dcterms:created>
  <dc:creator>sveta_p</dc:creator>
  <dc:description/>
  <cp:keywords/>
  <dc:language>en-US</dc:language>
  <cp:lastModifiedBy>sveta_p</cp:lastModifiedBy>
  <dcterms:modified xsi:type="dcterms:W3CDTF">2008-08-28T06:57:00Z</dcterms:modified>
  <cp:revision>1</cp:revision>
  <dc:subject/>
  <dc:title>ФГОУ ВПО «Красноярский государственный аграрный университет»</dc:title>
</cp:coreProperties>
</file>