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ведение                                                                             ст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Название главы                                                              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2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ние параграфа</w:t>
        <w:tab/>
        <w:t xml:space="preserve">                                       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2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ние параграфа</w:t>
        <w:tab/>
        <w:t xml:space="preserve">                                       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ние главы                                                             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2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ние параграфа                                       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2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ние параграфа</w:t>
        <w:tab/>
        <w:t xml:space="preserve">                                        ст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ключение                                                                         ст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                               ст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ложения                                                                        ст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32"/>
        <w:i w:val="false"/>
        <w:u w:val="none"/>
        <w:b w:val="false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708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708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15:00Z</dcterms:created>
  <dc:creator>Лена</dc:creator>
  <dc:description/>
  <cp:keywords/>
  <dc:language>en-US</dc:language>
  <cp:lastModifiedBy>Лена</cp:lastModifiedBy>
  <dcterms:modified xsi:type="dcterms:W3CDTF">2002-03-27T18:20:00Z</dcterms:modified>
  <cp:revision>2</cp:revision>
  <dc:subject/>
  <dc:title/>
</cp:coreProperties>
</file>