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СЕЛЬСКОМУ ХОЗЯЙСТВУ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государственный аграрный университет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Факультет …………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федра  культурологии и философии наук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ФЕРАТ</w:t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900" w:leader="none"/>
        </w:tabs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Ф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8"/>
          <w:tab w:val="left" w:pos="90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Выполнил: студент гр. ТБ-41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Иванов И.И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верил: к.ф.н., доцент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  <w:tab/>
        <w:t>Городищева А.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асноярск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12:00Z</dcterms:created>
  <dc:creator>Лена</dc:creator>
  <dc:description/>
  <cp:keywords/>
  <dc:language>en-US</dc:language>
  <cp:lastModifiedBy>Лена</cp:lastModifiedBy>
  <dcterms:modified xsi:type="dcterms:W3CDTF">2002-03-27T18:21:00Z</dcterms:modified>
  <cp:revision>3</cp:revision>
  <dc:subject/>
  <dc:title/>
</cp:coreProperties>
</file>