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УЧЕТА КОНТРОЛ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ВЫПОЛНЕНИЕМ ПРИКАЗОВ (ПОСТАНОВЛЕНИЙ, РАСПОРЯЖЕНИЙ) О ПРОВЕДЕНИИ ИНВЕНТАРИЗАЦИИ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rPr/>
      </w:pPr>
      <w:r>
        <w:rPr>
          <w:sz w:val="24"/>
          <w:szCs w:val="24"/>
        </w:rPr>
        <w:t>Начат «_______»__________ ______г.</w:t>
        <w:tab/>
        <w:tab/>
        <w:t xml:space="preserve"> </w:t>
        <w:tab/>
        <w:tab/>
        <w:tab/>
        <w:tab/>
        <w:tab/>
        <w:t>Окончен «_______»_____________ _______г.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Лицо, ответственное за ведение журнала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410" w:hanging="0"/>
        <w:jc w:val="center"/>
        <w:rPr>
          <w:color w:val="000000"/>
        </w:rPr>
      </w:pPr>
      <w:r>
        <w:rPr>
          <w:color w:val="000000"/>
        </w:rPr>
        <w:t>должность фамилия, имя, отчество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35"/>
        <w:gridCol w:w="1665"/>
        <w:gridCol w:w="720"/>
        <w:gridCol w:w="900"/>
        <w:gridCol w:w="1800"/>
        <w:gridCol w:w="1800"/>
        <w:gridCol w:w="1904"/>
        <w:gridCol w:w="1876"/>
        <w:gridCol w:w="1440"/>
      </w:tblGrid>
      <w:tr>
        <w:trPr>
          <w:trHeight w:val="42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 по</w:t>
              <w:softHyphen/>
              <w:t>рядку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нтаризуемой организации, структурного подразделения склада, участка и т.д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Фамилия, имя, отчество материально ответственного (ых) лица (лиц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(постанов-ление,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распоря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нвентаризационной комиссии (фамилия, имя, отчество председателя и членов комиссии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(постановление, распоряжение) получил. Подпис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нтари</w:t>
              <w:softHyphen/>
              <w:t>зуемого имущества (финансовых обязательств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нвентар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риказу (постановлению, распоряжению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 данному образцу печатать все четные страницы журнала по форме № ИНВ-23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720"/>
        <w:gridCol w:w="595"/>
        <w:gridCol w:w="982"/>
        <w:gridCol w:w="928"/>
        <w:gridCol w:w="605"/>
        <w:gridCol w:w="1075"/>
        <w:gridCol w:w="835"/>
        <w:gridCol w:w="1446"/>
        <w:gridCol w:w="1620"/>
        <w:gridCol w:w="2520"/>
        <w:gridCol w:w="1980"/>
      </w:tblGrid>
      <w:tr>
        <w:trPr>
          <w:trHeight w:val="23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инвентаризации</w:t>
            </w:r>
          </w:p>
        </w:tc>
        <w:tc>
          <w:tcPr>
            <w:tcW w:w="5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результатах инвентаризации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меча</w:t>
              <w:softHyphen/>
              <w:t>ние</w:t>
            </w:r>
          </w:p>
        </w:tc>
      </w:tr>
      <w:tr>
        <w:trPr>
          <w:trHeight w:val="414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я результатов руководите</w:t>
              <w:softHyphen/>
              <w:t>лем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 мер по недостач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 результат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тельный результат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риказу (постановлению, распоряжению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</w:t>
              <w:softHyphen/>
              <w:t>чески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я недостач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ела в следственные орган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коп.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коп.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ч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ишки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ч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ишки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 данному образцу печатать все нечетные страницы журнала по форме № ИНВ-23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3:00Z</dcterms:created>
  <dc:creator>студенты</dc:creator>
  <dc:description/>
  <cp:keywords/>
  <dc:language>en-US</dc:language>
  <cp:lastModifiedBy>ipkusr</cp:lastModifiedBy>
  <dcterms:modified xsi:type="dcterms:W3CDTF">2002-02-12T18:49:00Z</dcterms:modified>
  <cp:revision>6</cp:revision>
  <dc:subject/>
  <dc:title>ЖУРНАЛ УЧЕТА КОНТРОЛЯ</dc:title>
</cp:coreProperties>
</file>